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Autorizase al Departamento Ejecutivo Municipal a suscribir Convenio Unico de Colaboración y Transferencia con el Ente Nacional de Obras Hídricas de Saneamiento (ENOHSA) por el financiamiento no reintegrable de hasta la suma total de pesos Quinientos Treinta y Tres mil Ciento Sesenta y Cuatro con Sesenta Centavos ($ 533.164,60) destinado a la ejecución del proyecto Renovación Cañería de Alimentación de Agua Potable.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SEPTIEMBRE  DE DOS MIL TRECE, EN SESION ORDINARIA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3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4:00Z</dcterms:created>
  <dc:creator>WinuE</dc:creator>
  <dc:description/>
  <cp:keywords/>
  <dc:language>en-US</dc:language>
  <cp:lastModifiedBy>Secretaria</cp:lastModifiedBy>
  <cp:lastPrinted>2013-09-25T11:59:00Z</cp:lastPrinted>
  <dcterms:modified xsi:type="dcterms:W3CDTF">2013-09-26T17:13:00Z</dcterms:modified>
  <cp:revision>4</cp:revision>
  <dc:subject/>
  <dc:title>Honorable Concejo Deliberante</dc:title>
</cp:coreProperties>
</file>